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Blackburn GP Elite</w:t>
      </w:r>
      <w:r>
        <w:rPr/>
        <w:br/>
        <w:t>1. Dean Downing, Rapha Condor</w:t>
        <w:br/>
        <w:t>2. Graham Briggs, CandiTV/Marshalls Pasta</w:t>
        <w:br/>
        <w:t>3. Jeremy Hunt, Cervelo Test Team @15 seconds</w:t>
        <w:br/>
        <w:t>4. Jereon Janssen, Madison.co.uk</w:t>
        <w:br/>
        <w:t>5. Russell Downing, CandiTV/Marshalls Pasta</w:t>
        <w:br/>
        <w:t>6. Matt Cronshaw, Rapha Condor</w:t>
        <w:br/>
        <w:t>7. Tom Barras, unattached @17 seconds</w:t>
        <w:br/>
        <w:t>8. Ian Wilkinson, Halfords Bikehut @22 seconds</w:t>
        <w:br/>
        <w:t>9. Dave Collins Science in Sport @42 seconds</w:t>
        <w:br/>
        <w:t>10. Malcolm Elliott, CandiTV/Marshalls Pasta @50 secs</w:t>
        <w:br/>
        <w:t>11. Rob Partridge, Halfords Bikehut 1.44</w:t>
        <w:br/>
        <w:t>12. Ed Clancy MBE, Halfords Bikehut</w:t>
        <w:br/>
        <w:br/>
        <w:t>@1 lap</w:t>
        <w:br/>
        <w:t>13. Jon Mozeley, Madison.co.uk</w:t>
        <w:br/>
        <w:t>14. Rob Hayles, Halfords Bikehut</w:t>
        <w:br/>
        <w:t>15. Mark McNally, Team Halfords Bikehut</w:t>
        <w:br/>
        <w:t>16. Chris Newton, Rapha Condor</w:t>
        <w:br/>
        <w:t>17. Andy Tinsely, Science in Sport</w:t>
        <w:br/>
        <w:t>18. Douglas Dewey, Pendragon Ka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8:00Z</dcterms:created>
  <dc:creator> </dc:creator>
  <dc:description/>
  <cp:keywords/>
  <dc:language>en-US</dc:language>
  <cp:lastModifiedBy> </cp:lastModifiedBy>
  <dcterms:modified xsi:type="dcterms:W3CDTF">2009-10-19T19:09:00Z</dcterms:modified>
  <cp:revision>1</cp:revision>
  <dc:subject/>
  <dc:title/>
</cp:coreProperties>
</file>